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АТА НА НЧ“С.ПРОБУДА 1896г.-с.ГРАДИНА 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 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  ОСНОВН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Читалищното ръководство и щатните служители да продължават да търсят, да изготвят проекти и да кандидатстват в програми подпомагащи финансово читалищ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Читалището и библиотеката да се изграждат и утвърждават като информационен център в селото, като обогатяват и разнообразяват информационните потребности на ползвателите, да извършват технически услуг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риоритет в работата на читалището да бъдат децата и младите хора, както и  лицата в неравностойно поло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Да се търси финансов ресурс за основен ремонт на читалищната сграда и по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Ръководството на читалището да положи усилия за съхраняване на сега действащите художествено-творчески колектив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Служителите на читалището да участват в обучения за повишаване на квалификацията и умения за работа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а включват иновации и добри практики в дейността с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Читалището да продължи  партньорството  с общинска администрация, кметството, училището, земеделските кооперации, клуб на пенсионерит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Съвместно с партньорските организации читалището да продължи инициативите за доизграждане на започнатата камерна сцена в горното фоайе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ІІ   ОСНОВНИ НА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Библиотечна дейнос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ката да участва в програми и проекти за набавяне на нови докумен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та да се включва в провеждането на общоселски, училищни и др. съвместни инициатив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 продължат груповите и индивидуални  обучения по компютърна грамотност чрез програма „Глоб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лни библиотеки България“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 продължи провежданет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 часове и беседи за разпространение на ББЗ съвместно с училищ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иблиотеката да работи в посока събиране и съхранение на документи и информация по краезн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 продължи въвеждането на иновативни услуги в полза на гражданите – информация за свободни работни места, здравен и социален статус, попълване на електронни документи и т.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та да продължи да извършва е-услуги (справки, принтиране, принтиране, сканиране и др.) и да работи за разпространение на е- култура (слушане на музика, гледане на филми и др.) за широк кръг потребители 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се проведат  масови библиотечни инициативи по време на маратона на четенето и националната библиотечна седмица: ден на отворените врати, четене на приказки, гатанки и др., рецитал, презентации, открит урок  онлайн слушане на музика, прожекции на филми, беседи за библиотеките, дискусия за книгите и четенето - ср. м. април-ма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та да инициира организирането и провеждането  на срещи и дискусии по актуални за обществото теми – европейски програми и проекти, промени в закони и правилници, пътна безопасност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бъдат проведени следните масови инициатив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00г.от рожд. на Стоянка Мутафова                                                    - ср. м. 02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Със стиховете на Димчо Дебелянов– литературна вечер                  - ср. м. 03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60г. от рождението на Петя Дубарова – рецитал                                 -ср.м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„Весел гъделичкащ смях“. 75г.от р. на М.Минков-дет. Утро              -ср.м.05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зник за деня на детето-детско утро                                                -ср.м.06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тски книги на Елин Пелин– литературно четене                            -ср. м.07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00г. от р. на Д.Чинтулов– презентация и онлайн концерт                 -ср.м.09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00г. от обявяването на деня на нар. будители–презентация               -ср.м.10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стрид Линдгрен-книги и герои- състезание                                        -ср.м.11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Триларите на Мери– Хигинс Кларк–читат. Конференция                     -ср.м.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ХУДОЖЕСТВЕНО-ТВОРЧЕСКА ДЕЙНО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ащите  колективи  при читалищ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участ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ника на любителското творчество в гр.Първома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- срок- м.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на фолклорния ансамбъл „Градина” на национални  фестивали    и събори.</w:t>
        <w:tab/>
        <w:tab/>
        <w:tab/>
        <w:t xml:space="preserve">     Ср. м. 06,07,08</w:t>
        <w:tab/>
      </w:r>
    </w:p>
    <w:p>
      <w:pPr>
        <w:pStyle w:val="Normal"/>
        <w:ind w:left="17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Участия на самодейните колективи в  местни, общински, и регионални програми и чест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ТУРНИ НАЧИН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  се проведат,ако противоепидемичните мерки позволява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Ден на родилната помощ.                                         -21.0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Трифон Зарезан                                                         -14.0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1-ви март                                                                     -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- 3-ти март                                                                     -03.0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8 март                                                                           -08.0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Великденски празници                                                -м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Маратон на четенето                                                    -м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Национална библиотечна седмица                            -м.0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Празничен концерт-125г. читалище с.Градина         -м.0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Участие на фолк.ансамбъл„ Градина“ на празника на любителското творчество в гр.Първомай.                                                               –м.05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Ден на детето                                                                 - 01.0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Участие на ансамбъл „Градина“ и детските танцови формации в местни,регионални и национални фолк.събори и фестивали.       –м.06,07,0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Местен събор „Св. св.Кирек и Юлита“                         -15.07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Ден на християнското семеѝство                                    -21.11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оледно/Новогодишно  парти                                         -м.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ОРГАНИЗАЦИОННА РАБОТА  НА   ЧИТАЛИЩНОТО           НАСТОЯТЕЛ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-Да</w:t>
      </w:r>
      <w:r>
        <w:rPr>
          <w:sz w:val="28"/>
          <w:szCs w:val="28"/>
        </w:rPr>
        <w:t xml:space="preserve"> се провеждат най-малко по 4 заседания през годината, на които се разглеждат актуални читалищни въпрос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Чит. настоятелство разглежда молби за членове на читалището и приема всяка година нови членов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ЗАИМООТНОШЕНИЯ НА ЧИТАЛИЩЕТО  С ДРУГИ ДЪРЖАВН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Читалището да бъде проводник на културната политика на държав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Да продължава добрата съвместна работа с общинска администрация, кметството, училището, други читалищ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Да търси съдействие и помощ от местните и общински органи 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абележка: При </w:t>
      </w:r>
      <w:r>
        <w:rPr>
          <w:sz w:val="28"/>
          <w:szCs w:val="28"/>
        </w:rPr>
        <w:t xml:space="preserve"> непредвидими обстоятелства чит. ръководство си запазва  правото да прави промени на план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 :……………………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 Т. Дойчева )</w:t>
      </w:r>
    </w:p>
    <w:sectPr>
      <w:type w:val="nextPage"/>
      <w:pgSz w:w="11906" w:h="16838"/>
      <w:pgMar w:left="1134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Мария Тончева</dc:creator>
  <dc:description/>
  <cp:keywords/>
  <dc:language>en-US</dc:language>
  <cp:lastModifiedBy>User</cp:lastModifiedBy>
  <cp:lastPrinted>2022-01-14T10:48:00Z</cp:lastPrinted>
  <dcterms:modified xsi:type="dcterms:W3CDTF">2022-01-14T08:49:00Z</dcterms:modified>
  <cp:revision>35</cp:revision>
  <dc:subject/>
  <dc:title/>
</cp:coreProperties>
</file>